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ายละเอียดหลักเกณฑ์การสมัครหรือการเสนอชื่อเพื่อรับรางวัลตำรารามาธิบดี </w:t>
      </w:r>
      <w:r>
        <w:rPr>
          <w:rFonts w:cs="TH Sarabun New" w:ascii="TH Sarabun New" w:hAnsi="TH Sarabun New"/>
          <w:b/>
          <w:bCs/>
        </w:rPr>
        <w:br/>
      </w:r>
      <w:r>
        <w:rPr>
          <w:rFonts w:ascii="TH Sarabun New" w:hAnsi="TH Sarabun New" w:cs="TH Sarabun New"/>
          <w:b/>
          <w:b/>
          <w:bCs/>
        </w:rPr>
        <w:t>ประจำปี</w:t>
      </w:r>
      <w:r>
        <w:rPr>
          <w:rFonts w:ascii="TH Sarabun New" w:hAnsi="TH Sarabun New" w:cs="TH Sarabun New"/>
          <w:b/>
          <w:b/>
          <w:bCs/>
        </w:rPr>
        <w:t xml:space="preserve"> ๒๕๖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1795</wp:posOffset>
                </wp:positionH>
                <wp:positionV relativeFrom="paragraph">
                  <wp:posOffset>-274320</wp:posOffset>
                </wp:positionV>
                <wp:extent cx="6591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95pt;mso-wrap-distance-left:9.05pt;mso-wrap-distance-right:9.05pt;mso-wrap-distance-top:3.6pt;mso-wrap-distance-bottom:3.6pt;margin-top:-21.6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ที่ประสงค์จะสมัครหรือเสนอชื่อเพื่อรับรางวัลตำรารามาธิบดี สามารถ </w:t>
      </w:r>
      <w:r>
        <w:rPr>
          <w:rFonts w:cs="TH Sarabun New" w:ascii="TH Sarabun New" w:hAnsi="TH Sarabun New"/>
          <w:sz w:val="32"/>
          <w:szCs w:val="32"/>
        </w:rPr>
        <w:t xml:space="preserve">download 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สมัค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สนอชื่อเพื่อขอรับรางวัลตำรารามาธิบดี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 New" w:ascii="TH Sarabun New" w:hAnsi="TH Sarabun New"/>
            <w:sz w:val="32"/>
            <w:szCs w:val="32"/>
          </w:rPr>
          <w:t>https://www.rama.mahidol.ac.th/academic/textbook/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ตำราที่ส่งเข้าประกวดจะต้องเป็นผลงานของบุคลากรสังกัดคณะแพทยศาสตร์โรงพยาบาลรามาธิบดีไม่น้อยกว่าร้อยละ ๗๐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แบบฟอร์มสมัค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ชื่อเพื่อขอรับรางวัลตำรารามาธิบดี และตำราที่เสนอรับรางวัลจำนว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ุด พร้อมบันทึกผ่าน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 มายังงานบริการวิชาการ อาคารวิจัยและสวัสดิการ ชั้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วันที่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กราค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๓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นาคม </w:t>
      </w:r>
      <w:r>
        <w:rPr>
          <w:rFonts w:ascii="TH Sarabun New" w:hAnsi="TH Sarabun New" w:cs="TH Sarabun New"/>
          <w:sz w:val="32"/>
          <w:sz w:val="32"/>
          <w:szCs w:val="32"/>
        </w:rPr>
        <w:t>๒๕๖๗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ิจารณารางวัลตำรารามาธิบดี จะทำการตัดสินโดยประเมินตามองค์ประกอบ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วามจำเป็นและคุณค่าของตำรา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ใหม่ หรือยังไม่เคยมีตำราลักษณะนี้มาก่อน หรือยังมีตำราทางด้านนี้ไม่มากนัก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ที่นิยมแพร่หลาย หรือเป็นที่ยอมรับจากบุคลากรในสาขาวิชาชีพเดียวกัน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เหมาะสมและสนับสนุนพันธกิจของคณะฯ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ถูกต้องด้าน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840" w:leader="none"/>
          <w:tab w:val="left" w:pos="132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ตำรา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อบคลุมเนื้อหาภายในเล่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ยาวเหมาะสม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สอดคล้องระหว่างชื่อภาษาไทยและภาษาอังกฤ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มีทั้งสองภา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สดงสัญลักษณ์ของสถาบัน หรือสำนักพิมพ์ บนหน้าปกหรือปกใน</w:t>
      </w:r>
    </w:p>
    <w:p>
      <w:pPr>
        <w:pStyle w:val="Normal"/>
        <w:tabs>
          <w:tab w:val="left" w:pos="360" w:leader="none"/>
          <w:tab w:val="left" w:pos="720" w:leader="none"/>
          <w:tab w:val="left" w:pos="840" w:leader="none"/>
          <w:tab w:val="left" w:pos="132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าตำรา 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ถูกต้อง สมบูรณ์ ทันสมัย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วัตถุประสงค์ที่กำหนด เหมาะสมกับกลุ่มเป้าหมาย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มีแนวคิดและการนำเสนอที่ชัดเจน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ไปใช้อ้างอิงหรือปฏิบัติได้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มีข้อมูลทางวิชาการของผู้นิพนธ์ และท่านอื่นในประเทศไทย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มีการเสนอความคิดริเริ่มและประสบการณ์ของผู้นิพนธ์อย่างเหมาะส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มีการวิเคราะห์และนำเสนอความรู้หรือวิธีการที่ทันสมัยต่อความก้าวหน้าทางวิชาการ และเป็นประโยชน์ต่อวงการวิชาการ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ร้างองค์ความรู้ใหม่ มีการกระตุ้นให้เกิดความคิดและการค้นคว้าต่อเนื่อง เป็นที่เชื่อถือและยอมรับในวงวิชาการหรือวิชาชีพที่เกี่ยวข้องในระดับชาติ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นานาชาติ 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ภาษา 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ตามหลักการเขียนและไวยากรณ์ มีคำผิดน้อย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ชัดเจน เข้าใจง่าย สละสลวย ไม่วกวน ใช้ประโยคที่ไม่ซับซ้อน และมีรูปแบบการเขียนที่สม่ำเสมอตลอดทั้งเล่ม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ตำราภาษาไทย ใช้ภาษาต่างประเทศตามความจำเป็นอย่างเหมาะสม และใช้อย่างถูกต้อง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ตำราภาษาต่างประเทศ ใช้ภาษาต่างประเทศทั้งเล่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ภาพ ตารางและแผนภ</w:t>
      </w:r>
      <w:r>
        <w:rPr>
          <w:rFonts w:ascii="TH Sarabun New" w:hAnsi="TH Sarabun New" w:cs="TH Sarabun New"/>
          <w:sz w:val="32"/>
          <w:sz w:val="32"/>
          <w:szCs w:val="32"/>
        </w:rPr>
        <w:t>ูมิ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อ้างอิงที่มาของรูปภาพ ตาราง และแผนภูมิ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หากรูปภาพ ตาราง และแผนภูมิ ไม่ได้สร้างสรรค์โดยผู้นิพนธ์ จะต้องระบุการได้รับอนุญาตให้ใช้รูปภาพ ตาราง และแผนภูมิ จากเจ้าของลิขสิทธิ์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รูปภาพสื่อถึงเนื้อหาที่ต้องการถ่ายทอด มีความชัดเจน คำอธิบายชัดเจน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ตาราง และแผนภูมิอย่างเหมาะสม ไม่มีการคัดลอกหรือแปลมาโดยมิได้ดัดแปลงใด ๆ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 </w:t>
      </w:r>
    </w:p>
    <w:p>
      <w:pPr>
        <w:pStyle w:val="Normal"/>
        <w:tabs>
          <w:tab w:val="left" w:pos="720" w:leader="none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รบัญ</w:t>
      </w:r>
      <w:r>
        <w:rPr>
          <w:rFonts w:ascii="TH Sarabun New" w:hAnsi="TH Sarabun New" w:cs="TH Sarabun New"/>
          <w:sz w:val="32"/>
          <w:sz w:val="32"/>
          <w:szCs w:val="32"/>
        </w:rPr>
        <w:t>และคำนำ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ลำดับบทเนื้อหามีความเหมาะสม สัมพันธ์กันระหว่างบท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สารบัญผู้นิพนธ์ สารบัญตาราง สารบัญรูปภาพ ถูกต้องเหมาะสม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ำนำ ระบุจุดมุ่งหมายและขอบเขตเนื้อหาของตำรา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้างอิง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อ้างอิงที่มาของข้อความ และลำดับที่ของตาราง รูปภาพ และแผนภูมิ อย่างถูกต้องเหมาะสม และเป็นแบบแผนเดียวกันทั้งเล่ม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อกสารอ้างอิงถูกต้องตามมาตรฐานสากล และเป็นแบบแผนเดียวกันอ้างอิงที่มาของข้อความอย่างเหมาะสม และเป็นแบบแผนเดียวกันทั้งเล่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ชนี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- </w:t>
      </w:r>
      <w:r>
        <w:rPr>
          <w:rFonts w:ascii="TH Sarabun New" w:hAnsi="TH Sarabun New" w:cs="TH Sarabun New"/>
          <w:sz w:val="32"/>
          <w:sz w:val="32"/>
          <w:szCs w:val="32"/>
        </w:rPr>
        <w:t>มีหัวข้อที่จำเป็นอยู่ครบถ้วน เรียงลำดับถูกต้อง ง่ายต่อการค้นหา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้งภาษาไทยและภาษาอังกฤษ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ภาพรวมของตำรา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ปก รูปเล่ม คุณภาพกระดาษ ขนาดตัวหนังสือเหมาะสม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53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นำ ระบุที่มาของตำรา จุดมุ่งหมายขอบเขตเนื้อหา กิตติกรรมประกาศ และคำนิยม 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ณฑ์การตัดสิน แบ่งเป็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๓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ตามคะแนนรวมขององค์ประกอบทั้งหมด ดังนี้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งวัล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ดีเด่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งวัล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๑๕๐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๐๐๐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งวัล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ดีมาก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งวัล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๑๐๐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๐๐๐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งวัลชมเช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ดี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งวัลล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๕๐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๐๐๐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57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ตัดสินรางวัลโดยคณะกรรมการพิจารณารางวัลตำรารามาธิบดีถือเป็นที่สิ้นสุด 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383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.mahidol.ac.th/academic/textbo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6:00Z</dcterms:created>
  <dc:creator>AR0</dc:creator>
  <dc:description/>
  <cp:keywords/>
  <dc:language>en-US</dc:language>
  <cp:lastModifiedBy>ชมภูนุช ฉัตรนภารัตน์</cp:lastModifiedBy>
  <cp:lastPrinted>2023-12-19T12:54:00Z</cp:lastPrinted>
  <dcterms:modified xsi:type="dcterms:W3CDTF">2023-12-19T06:12:00Z</dcterms:modified>
  <cp:revision>11</cp:revision>
  <dc:subject/>
  <dc:title>รายละเอียดหลักเกณฑ์การสมัครหรือการเสนอชื่อเพื่อรับรางวัลตำรา</dc:title>
</cp:coreProperties>
</file>